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. Nr 1 a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SZTORYS  OFERTOW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Na wykonanie remontu dróg gminnych w Ropience o numerach ewidencyjnych 419            i 435 „ na Cebulankę”na długości 420 mb o Nr 506/1 i 506/2 „na Kopalnię” k/Tobolewskiego na długości 30 mb (zakręt ostry) i do wyciągu na długości 80 mb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4678"/>
        <w:gridCol w:w="850"/>
        <w:gridCol w:w="993"/>
        <w:gridCol w:w="992"/>
        <w:gridCol w:w="1276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Numer SST       i numer katalogu (podstawa opisu robót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pis robó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odbudowie zniszczonej nawierzchni tłuczniowej na szerokości 3,00 m przez wyrównanie i wzmocnienie jezdni warstwą grubości 7 cm z tłucznia frakcji 25 – 40 mm z uszczelnieniem klińcem kamiennym   i zamknięciem powierzchni jezdni przez dwukrotne powierzchniowe skropienie emulsją asfaltową i grysami kamiennymi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Nr 419 i 435 (na Cebulankę) na długości 420 mb i szerokości 3,00 m</w:t>
            </w:r>
          </w:p>
          <w:p>
            <w:pPr>
              <w:pStyle w:val="Normal"/>
              <w:ind w:left="360" w:hanging="0"/>
              <w:rPr/>
            </w:pPr>
            <w:r>
              <w:rPr/>
              <w:t>P1 = 416,0 x 3,00+ rozjazd (4,50+9,0) x 0,5 x 4,0 = 1275,0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„na Kopalnię” k/Tobolewskiego nr 506/1 i 506/2 na długości 30 mb i szerokości 5,00 mb</w:t>
            </w:r>
          </w:p>
          <w:p>
            <w:pPr>
              <w:pStyle w:val="Heading4"/>
              <w:ind w:left="360" w:hanging="0"/>
              <w:rPr>
                <w:u w:val="none"/>
              </w:rPr>
            </w:pPr>
            <w:r>
              <w:rPr>
                <w:u w:val="none"/>
              </w:rPr>
              <w:t>P2 = 30,0 x 5,00 = 15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do wyciągu Nr dz. 779 na długości 80,0 mb i szerokości 3,50m</w:t>
            </w:r>
          </w:p>
          <w:p>
            <w:pPr>
              <w:pStyle w:val="Heading4"/>
              <w:ind w:left="360" w:hanging="0"/>
              <w:rPr/>
            </w:pPr>
            <w:r>
              <w:rPr/>
              <w:t>P3 = 80,0 x 3,50 = 280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 = P1+P2+ P3 = 1 705,00 m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profilowanie i zagęszczanie istniejącej jezdni tłuczniowej pod warstwy konstrukcyjne nawierzchni w gruncie kat.V-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grubości warstwy </w:t>
            </w:r>
          </w:p>
          <w:p>
            <w:pPr>
              <w:pStyle w:val="Normal"/>
              <w:rPr/>
            </w:pPr>
            <w:r>
              <w:rPr/>
              <w:t>7 cm po zagęszczeniu, z tłucznia kamiennego frakcji 25 – 40 mm wraz z uszczelnieniem klińcem kamiennym i zagęszczeniem walcem statycznym 15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/04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wukrotnego powierzchniowego zamknięcia nawierzchni przy użyciu emulsji asfaltowej w ilości 6,00 kg/m2 w warstwie dolnej a 3,00 kg/m2 w warstwie górnej </w:t>
            </w:r>
          </w:p>
          <w:p>
            <w:pPr>
              <w:pStyle w:val="Normal"/>
              <w:rPr/>
            </w:pPr>
            <w:r>
              <w:rPr/>
              <w:t xml:space="preserve">i grysów kamiennych frakcji 16 – 25mm </w:t>
            </w:r>
          </w:p>
          <w:p>
            <w:pPr>
              <w:pStyle w:val="Normal"/>
              <w:rPr/>
            </w:pPr>
            <w:r>
              <w:rPr/>
              <w:t>i 8-12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Heading3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Razem 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Heading3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Ogółem wartość z podatkiem VAT 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355" w:hanging="283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9:00Z</dcterms:created>
  <dc:creator>UM Ustrzyki Dolne</dc:creator>
  <dc:description/>
  <dc:language>en-US</dc:language>
  <cp:lastModifiedBy>UM Ustrzyki Dolne</cp:lastModifiedBy>
  <cp:lastPrinted>2007-09-05T12:00:00Z</cp:lastPrinted>
  <dcterms:modified xsi:type="dcterms:W3CDTF">2007-09-10T06:02:00Z</dcterms:modified>
  <cp:revision>5</cp:revision>
  <dc:subject/>
  <dc:title>Przedmiar robót</dc:title>
</cp:coreProperties>
</file>